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100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6013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октябр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находящийся по адресу: ХМАО-Югра, г. Сургут ул. Гагарина д.9 каб. 410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банова Шабана Замир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июня 20285 года Шабанов Ш.З., проживающий по адресу: г. Сургут, ул. Энергетиков ул, д. 41, кв. 53, не уплатил в срок, установленный ч.1 ст. 32.2 КоАП РФ, административный штраф в размере 7500 рублей, назначенный постановлением по делу об административном правонарушении № 18810586250415058702 от 15.04.2025 года, вступившего в законную силу 26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банов Ш.З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Шабанова Ш.З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64591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№18810586250415058702 от 15.04.2025 согласно которому Шабанов Ш.З. признан виновным в совершении административного правонарушения, предусмотренного ч. 7 ст. 12.9 КоАП РФ и ему назначено административное наказание в виде штрафа в размере 7500 рублей, в данном постановлении имеется отметка о вступлении в законную силу 26.04.2025. Копия постановления Шабанову Ш.З. направлена почто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ГИС ГМП, согласно которых штраф по постановлению № 18810586250415058702 от 15.04.2025, оплачен 01.07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Шабанова Ш.З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Шабанов Ш.З. в срок, предусмотренный ч. 1 ст.32.2 КоАП РФ, то есть до 25.06.2025 года, не уплатил административный штраф, назначенный постановлением от 15.04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Шабанова Ш.З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Шабанова Ш.З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банова Шабана За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 000 (пятнадцать тысяч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1100252011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И.А. Романова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100/2608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